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octubre del año 2010, dos mil diez.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351/2010-JN</w:t>
      </w:r>
      <w:r>
        <w:rPr>
          <w:rFonts w:cs="Arial Narrow"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MARIA REBECA DEL PILAR CISNEROS SANCHEZ, </w:t>
      </w:r>
      <w:r>
        <w:rPr>
          <w:rFonts w:cs="Arial" w:ascii="Arial Narrow" w:hAnsi="Arial Narrow"/>
          <w:color w:val="595959"/>
          <w:sz w:val="27"/>
          <w:szCs w:val="27"/>
        </w:rPr>
        <w:t xml:space="preserve">en contra del Tesorero Municipal y del Agente de Tránsito José Roberto Arias,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34127, de fecha 20 veinte de agosto del año 2010 dos mil diez y la calificación de la infracción en la que se le impuso una multa por la cantidad de $272.35 (doscientos setenta y dos pesos 35/100 moneda nacional); y, la existencia de los actos impugnados se encuentra acreditada en autos; la del primer acto con el original de la referida acta de infracción y la del segundo con el original del estado de cuenta, de fecha 26 veintiséis de agosto del año en curso.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Tesorero  Municipal  aduce  que  se  actualiza  la  causal  de  improcedencia prevista en la fracción IV del artículo 261 del citado Código de Procedimiento y Justicia Administrativa, </w:t>
      </w:r>
      <w:r>
        <w:rPr>
          <w:rFonts w:cs="Arial" w:ascii="Arial Narrow" w:hAnsi="Arial Narrow"/>
          <w:color w:val="595959"/>
          <w:sz w:val="27"/>
          <w:szCs w:val="27"/>
        </w:rPr>
        <w:t>en virtud de que el acto reclamado resulta inexistente</w:t>
      </w:r>
      <w:r>
        <w:rPr>
          <w:rFonts w:cs="Arial Narrow" w:ascii="Arial Narrow" w:hAnsi="Arial Narrow"/>
          <w:color w:val="595959"/>
          <w:sz w:val="27"/>
          <w:szCs w:val="27"/>
        </w:rPr>
        <w:t xml:space="preserve">, ya que el estado de cuenta anexado por la actora carece de cualquier signo que haga presumir que fue emitido por él, pues no contiene sellos firma, logotipo o el nombre de la autoridad que lo emitió; </w:t>
      </w:r>
      <w:r>
        <w:rPr>
          <w:rFonts w:cs="Arial" w:ascii="Arial Narrow" w:hAnsi="Arial Narrow"/>
          <w:color w:val="595959"/>
          <w:sz w:val="27"/>
          <w:szCs w:val="27"/>
        </w:rPr>
        <w:t xml:space="preserve">sobre el particular se aclara que se estudiará la causal de improcedencia contemplada en la fracción VI del citado artículo 261, tomando en cuenta que el sentido de la argumentación lógica y jurídica expresada por la demandada, se dirige a demostrar la inexistencia del acto.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se impugna la calificación de la infracción y esta autoridad cuenta con atribuciones para calificarla, conforme a lo estipulado por el </w:t>
      </w:r>
      <w:r>
        <w:rPr>
          <w:rFonts w:cs="Arial" w:ascii="Arial Narrow" w:hAnsi="Arial Narrow"/>
          <w:bCs/>
          <w:color w:val="595959"/>
          <w:sz w:val="27"/>
          <w:szCs w:val="27"/>
        </w:rPr>
        <w:t xml:space="preserve">artículo 49 del Reglamento de Tránsito Municipal de León, Guanajuato, el cual establece: </w:t>
      </w:r>
      <w:r>
        <w:rPr>
          <w:rFonts w:cs="Arial" w:ascii="Arial Narrow" w:hAnsi="Arial Narrow"/>
          <w:bCs/>
          <w:i/>
          <w:color w:val="595959"/>
          <w:sz w:val="27"/>
          <w:szCs w:val="27"/>
        </w:rPr>
        <w:t>“</w:t>
      </w:r>
      <w:r>
        <w:rPr>
          <w:rFonts w:cs="Arial" w:ascii="Arial Narrow" w:hAnsi="Arial Narrow"/>
          <w:i/>
          <w:color w:val="595959"/>
          <w:sz w:val="27"/>
          <w:szCs w:val="27"/>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7"/>
          <w:szCs w:val="27"/>
          <w:lang w:val="es-MX"/>
        </w:rPr>
        <w:t>8 fracción XIII y 35</w:t>
      </w:r>
      <w:r>
        <w:rPr>
          <w:rFonts w:cs="Arial" w:ascii="Arial Narrow" w:hAnsi="Arial Narrow"/>
          <w:i/>
          <w:color w:val="595959"/>
          <w:sz w:val="27"/>
          <w:szCs w:val="27"/>
          <w:lang w:val="es-ES_tradnl"/>
        </w:rPr>
        <w:t xml:space="preserve"> de este ordenamiento, que lo hará la Dirección de Oficiales Calificadores”</w:t>
      </w:r>
      <w:r>
        <w:rPr>
          <w:rFonts w:cs="Arial" w:ascii="Arial Narrow" w:hAnsi="Arial Narrow"/>
          <w:color w:val="595959"/>
          <w:sz w:val="27"/>
          <w:szCs w:val="27"/>
          <w:lang w:val="es-ES_tradnl"/>
        </w:rPr>
        <w:t xml:space="preserve">. </w:t>
      </w:r>
      <w:r>
        <w:rPr>
          <w:rFonts w:cs="Arial Narrow" w:ascii="Arial Narrow" w:hAnsi="Arial Narrow"/>
          <w:color w:val="595959"/>
          <w:sz w:val="27"/>
          <w:szCs w:val="27"/>
        </w:rPr>
        <w:t>De ahí resulta que, contario a lo sostenido en la contestación de la demanda, el estado de cuenta de fecha 26 veintiséis de agosto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7"/>
          <w:szCs w:val="27"/>
          <w:lang w:val="es-MX"/>
        </w:rPr>
        <w:t>; sistema que está bajo la responsabilidad de la autoridad fiscal demandada</w:t>
      </w:r>
      <w:r>
        <w:rPr>
          <w:rFonts w:cs="Arial Narrow" w:ascii="Arial Narrow" w:hAnsi="Arial Narrow"/>
          <w:color w:val="595959"/>
          <w:sz w:val="27"/>
          <w:szCs w:val="27"/>
        </w:rPr>
        <w:t xml:space="preserve">,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 tránsito no hace valer causal de improcedencia alguna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primer concepto de impugnación de la demanda  el actor en esencia arguye que de la lectura del acta de infracción impugnada, se desprende que se cita el artículo 7, fracción IV, aparentemente infringido y el supuesto motivo y niega lisa y llanamente haber cometido infracción alguna; y sigue manifestando, que si se hubiesen actualizado los motivos referidos en el acta de infracción, ésta carece de la debida fundamentación y motivación, por las siguientes razones: a).- Se omite señalar la hora en que se llevó la actuación, es decir, no establece el momento de la supuesta comisión de la falta administrativa infracción  y la autoridad se limita a manifestar como motivo de infracción</w:t>
      </w:r>
      <w:r>
        <w:rPr>
          <w:rFonts w:cs="Arial Narrow" w:ascii="Arial Narrow" w:hAnsi="Arial Narrow"/>
          <w:i/>
          <w:color w:val="595959"/>
          <w:sz w:val="27"/>
          <w:szCs w:val="27"/>
        </w:rPr>
        <w:t xml:space="preserve"> “Por circular en vía de dos o más carriles de un mismo sentido cambiando a otro sin la debida precaución”</w:t>
      </w:r>
      <w:r>
        <w:rPr>
          <w:rFonts w:cs="Arial Narrow" w:ascii="Arial Narrow" w:hAnsi="Arial Narrow"/>
          <w:color w:val="595959"/>
          <w:sz w:val="27"/>
          <w:szCs w:val="27"/>
        </w:rPr>
        <w:t xml:space="preserve">, resultando dicha aseveración por demás escueta, sin cumplir con legalidad alguna; b).- La demandada omite señalar de manera precisa el cuerpo normativo que le dice violó con su actuar, pues si bien es cierto que en el formato de acta de infracción viene preestablecido en uno de sus apartados la leyenda: Reglamento de Tránsito Municipal de león, Guanajuato, no menos cierto es que no se señala en forma alguna que se haya sido el cuerpo normativo que violó.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haber infringido alguna disposición Reglamentaria, esto es, niega haber circulado en la vía de dos o más carriles de un mismo sentido, cambiando a otro sin la debida precaución,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cía el vehículo Volkswagen, Tipo Sedan Jetta, modelo 2007 dos mil siete, color negro, con placas de circulación GNG8074 y que lo circuló en una vía de dos o más carriles de un mismo sentido, cambiando de un carril a otro sin la debida precaución, pero ésta autoridad no ofreció elemento de convicción alguno para demostrar que los hechos que constituyen la conducta desplegada por el actor, encuadran en el supuesto jurídico contemplado como falta administrativa en el artículo 7 fracción IV,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Ordenamiento Legal, es procedente declarar la nulidad total del acta de infracción número T-4034127, de fecha 20 veinte de agosto del año 2010, dos mil diez y de su acto consecuente como lo es la calificación de la infracción y por consecuencia el estado de cuenta de fecha 26 veintiséis de agosto del mismo año; por consiguiente, con fundamento en el artículo 300, fracción VI, del Aludido Código, se condena al Tesorero Municipal, a que haga la devolución de la Tarjeta de Circulación retenida como garantía al acto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034127, de fecha 20 veinte de agosto del año 2010, dos mil diez, y de sus actos consecuentes como lo es la calificación de la infracción y el estado de cuenta de fecha 26 veintiséis de agosto del mismo año, por las razones lógicas y jurídica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Tesorero Municipal, a que devuelva al actor la tarjeta de circulación,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7:00Z</dcterms:created>
  <dc:creator>PROYECTISTA</dc:creator>
  <dc:description/>
  <cp:keywords/>
  <dc:language>en-US</dc:language>
  <cp:lastModifiedBy>TERESA</cp:lastModifiedBy>
  <cp:lastPrinted>2010-10-29T14:22:00Z</cp:lastPrinted>
  <dcterms:modified xsi:type="dcterms:W3CDTF">2011-08-18T15:18:00Z</dcterms:modified>
  <cp:revision>5</cp:revision>
  <dc:subject/>
  <dc:title/>
</cp:coreProperties>
</file>